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Pažadai prasilenkia su tikrove</w:t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Reklamos triukų suklaidinti vartotojai neskuba ieškoti teisingumo</w:t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283"/>
        <w:rPr/>
      </w:pPr>
      <w:r>
        <w:rPr>
          <w:rFonts w:eastAsia="Times New Roman" w:cs="Times New Roman"/>
        </w:rPr>
        <w:t xml:space="preserve"> </w:t>
      </w:r>
      <w:r>
        <w:rPr/>
        <w:t>ARNOLDAS REMEIKA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Patraukliais prekes ar paslaugas peršančiais reklaminiais triukais susižavėjusiems klaipėdiečiams neretai tenka nusivilti - sumokėję litus jie gauna reklamos neatitinkantį produktą.</w:t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283"/>
        <w:rPr/>
      </w:pPr>
      <w:r>
        <w:rPr/>
        <w:t>Apmulkinti žmonės retai kreipiasi, kad būtų atlyginti nuostoliai dėl klaidingos reklamos.Toks vartotojų pasyvumas skatina verslininkus ir toliau prekiauti stebuklingomis lieknėjimo priemonėmis arba vilioti žiūrovus į žinomų atlikėjų koncertus, nors scenoje pasirodo garsenybių antrininkai.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Antsvorio nenumetė</w:t>
      </w:r>
    </w:p>
    <w:p>
      <w:pPr>
        <w:pStyle w:val="Normal"/>
        <w:spacing w:lineRule="auto" w:line="360"/>
        <w:ind w:left="0" w:right="0" w:firstLine="283"/>
        <w:rPr/>
      </w:pPr>
      <w:r>
        <w:rPr/>
        <w:t>Konkurencijos taryba, kuri tiria klaidinančios reklamos atvejus, dažniausiai susilaukia vartotojų skundų dėl reklamos neatitinkančių paslaugų - kelionių, renginių, prekybos paštu.</w:t>
      </w:r>
    </w:p>
    <w:p>
      <w:pPr>
        <w:pStyle w:val="Normal"/>
        <w:spacing w:lineRule="auto" w:line="360"/>
        <w:ind w:left="0" w:right="0" w:firstLine="283"/>
        <w:rPr/>
      </w:pPr>
      <w:r>
        <w:rPr/>
        <w:t>Tarybos specialistė Palmira Kvietkauskienė „Klaipėdai“ pasakojo, kad skundai paprastai pasitvirtina, o nesąžiningiems verslininkams skiriamos baudos.</w:t>
      </w:r>
    </w:p>
    <w:p>
      <w:pPr>
        <w:pStyle w:val="Normal"/>
        <w:spacing w:lineRule="auto" w:line="360"/>
        <w:ind w:left="0" w:right="0" w:firstLine="283"/>
        <w:rPr/>
      </w:pPr>
      <w:r>
        <w:rPr/>
        <w:t>Jeigu nustatoma, kad reklama suklaidino vartotoją, šiam gali būti grąžinti pinigai, o paslaugą suteikusiai įmonei skiriama bauda. Jos dydis - nuo tūkstančio iki 30 tūkst. litų.</w:t>
      </w:r>
    </w:p>
    <w:p>
      <w:pPr>
        <w:pStyle w:val="Normal"/>
        <w:spacing w:lineRule="auto" w:line="360"/>
        <w:ind w:left="0" w:right="0" w:firstLine="283"/>
        <w:rPr/>
      </w:pPr>
      <w:r>
        <w:rPr/>
        <w:t>Pasak P.Kvietkauskienės, kelis kartus buvo nubausta lieknėjimo priemones platinusi bendrovė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Ji žadėjo, kad svoris greitai kris net nesportuojant. Tačiau taip neįvyko“, - teigė ji.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Ložės koncerte nerado</w:t>
      </w:r>
    </w:p>
    <w:p>
      <w:pPr>
        <w:pStyle w:val="Normal"/>
        <w:spacing w:lineRule="auto" w:line="360"/>
        <w:ind w:left="0" w:right="0" w:firstLine="283"/>
        <w:rPr/>
      </w:pPr>
      <w:r>
        <w:rPr/>
        <w:t>Nemažai skundų sulaukiama ir iš kelionėmis į užsienį nepatenkintų žmonių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Organizatoriai pažada vienokias sąlygas, o kai poilsiautojai nuvyksta į vietą, susiduria su prastesniu aptarnavimu“, - sakė P.Kvietkauskienė.</w:t>
      </w:r>
    </w:p>
    <w:p>
      <w:pPr>
        <w:pStyle w:val="Normal"/>
        <w:spacing w:lineRule="auto" w:line="360"/>
        <w:ind w:left="0" w:right="0" w:firstLine="283"/>
        <w:rPr/>
      </w:pPr>
      <w:r>
        <w:rPr/>
        <w:t>Anot jos, pasitaiko ir skundų dėl renginių - pavyzdžiui, koncertų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Prieš kelis metus buvo nubausti vienos garsios roko grupės koncerto rengėjai. Afišoje buvo skelbiama, kad už papildomą mokestį galima gauti vietas specialioje ložėje. Brangiau už bilietus sumokėję gerbėjai, atėję į pasirodymą, ložės nerado“, - prisiminė tarybos specialistė.</w:t>
      </w:r>
    </w:p>
    <w:p>
      <w:pPr>
        <w:pStyle w:val="Normal"/>
        <w:spacing w:lineRule="auto" w:line="360"/>
        <w:ind w:left="0" w:right="0" w:firstLine="283"/>
        <w:rPr/>
      </w:pPr>
      <w:r>
        <w:rPr/>
        <w:t>Panašiai suklaidinti buvo ir į garsių šokėjų pasirodymą atėję klaipėdiečiai. Vietoje žinomos airių grupės scenoje pasirodė jų antrininkai, nors buvo reklamuota tikra grupės sudėtis.</w:t>
      </w:r>
    </w:p>
    <w:p>
      <w:pPr>
        <w:pStyle w:val="Normal"/>
        <w:spacing w:lineRule="auto" w:line="360"/>
        <w:ind w:left="0" w:right="0" w:firstLine="283"/>
        <w:rPr/>
      </w:pPr>
      <w:r>
        <w:rPr/>
        <w:t>Žvejų rūmų atstovė Indrė Bareikytė pasakojo, kad tada teko atremti nepatenkintų žiūrovų priekaištų laviną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Esame niekuo dėti, nes netikrus šokėjus į Klaipėdą atvežė koncerto organizatoriai“, - sakė ji.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Reklamavo kaip odinę</w:t>
      </w:r>
    </w:p>
    <w:p>
      <w:pPr>
        <w:pStyle w:val="Normal"/>
        <w:spacing w:lineRule="auto" w:line="360"/>
        <w:ind w:left="0" w:right="0" w:firstLine="283"/>
        <w:rPr/>
      </w:pPr>
      <w:r>
        <w:rPr/>
        <w:t>Konkurencijos tarybos atstovė P.Kvietkauskienė sakė, kad teko bausti ir bendroves, kurios gyventojus ragina prekes pirkti iš katalogų ar televizijos parduotuvių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Esame baudę katalogus „Select“ paštu platinančią įmonę. Džiugu, kad prekyba iš katalogų pastaruoju metu kiek aprimo“, - teigė ji.</w:t>
      </w:r>
    </w:p>
    <w:p>
      <w:pPr>
        <w:pStyle w:val="Normal"/>
        <w:spacing w:lineRule="auto" w:line="360"/>
        <w:ind w:left="0" w:right="0" w:firstLine="283"/>
        <w:rPr/>
      </w:pPr>
      <w:r>
        <w:rPr/>
        <w:t>Valstybinės ne maisto prekių kokybės inspekcijos Klaipėdos skyriaus specialistė Vijoleta Budriuvienė dienraščiui pasakojo, kad ir šiai tarnybai teko tirti skundą dėl prekybos iš katalogų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Striukė buvo reklamuojama kaip odinė, tačiau paštu gavusi drabužį moteris suprato buvusi apgauta - striukė buvo pagaminta iš odos pakaitalo. Pinigus nukentėjusiajai bendrovė grąžino tik mums įsikišus“, - aiškino V.Budriuvienė.</w:t>
      </w:r>
    </w:p>
    <w:p>
      <w:pPr>
        <w:pStyle w:val="Normal"/>
        <w:spacing w:lineRule="auto" w:line="360"/>
        <w:ind w:left="0" w:right="0" w:firstLine="283"/>
        <w:rPr/>
      </w:pPr>
      <w:r>
        <w:rPr/>
        <w:t>Vyriausioji valstybinė inspektorė teigė ir pati nepasitikinti tokia prekybos forma. Esą prekeiviai gali prekę reklamuoti kaip užsimanantys - pirkėjas jos pačiupinėti negali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Pati iš jokių katalogų ar teleparduotuvių nepirkčiau. Šioje srityje piktnaudžiavimo atvejų pasitaiko daugiausiai“, - prisipažino V.Budriuvienė.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Bijo kryžiaus kelių</w:t>
      </w:r>
    </w:p>
    <w:p>
      <w:pPr>
        <w:pStyle w:val="Normal"/>
        <w:spacing w:lineRule="auto" w:line="360"/>
        <w:ind w:left="0" w:right="0" w:firstLine="283"/>
        <w:rPr/>
      </w:pPr>
      <w:r>
        <w:rPr/>
        <w:t>Ne maisto prekių kokybės inspekcijos atstovė apgailestavo, kad pagalbos ieškoti reklamą kontroliuojančiose institucijose ryžtasi nedaug vartotojų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Manau, žmonės tam neturi laiko. Kad atgautum pinigus, reikia nueiti kryžiaus kelius. Ne visi nori tokių problemų“, - neslėpė ji.</w:t>
      </w:r>
    </w:p>
    <w:p>
      <w:pPr>
        <w:pStyle w:val="Normal"/>
        <w:spacing w:lineRule="auto" w:line="360"/>
        <w:ind w:left="0" w:right="0" w:firstLine="283"/>
        <w:rPr/>
      </w:pPr>
      <w:r>
        <w:rPr/>
        <w:t>V.Budriuvienė paaiškino, kad vartotojas, kurio įsigyta prekė ar paslauga neatitinka reklamos, turėtų pats raštu paraginti gamintojus ar paslaugos teikėjus grąžinti pinigus.</w:t>
      </w:r>
    </w:p>
    <w:p>
      <w:pPr>
        <w:pStyle w:val="Normal"/>
        <w:spacing w:lineRule="auto" w:line="360"/>
        <w:ind w:left="0" w:right="0" w:firstLine="283"/>
        <w:rPr/>
      </w:pPr>
      <w:r>
        <w:rPr/>
        <w:t>Jeigu per 21 kalendorinę dieną žmogus negauna atsakymo ar šis jo netenkina, derėtų kreiptis į vieną iš atsakingų tarnybų. Tokius skundus tiria Konkurencijos taryba.</w:t>
      </w:r>
    </w:p>
    <w:p>
      <w:pPr>
        <w:pStyle w:val="Normal"/>
        <w:spacing w:lineRule="auto" w:line="360"/>
        <w:ind w:left="0" w:right="0" w:firstLine="283"/>
        <w:rPr/>
      </w:pPr>
      <w:r>
        <w:rPr/>
        <w:t>Galima pagalbos ieškoti ir Ne maisto prekių kokybės inspekcijoje, Maisto ir veterinarijos tarnyboje, Visuomenės sveikatos centre ar pernai įkurtame Lietuvos reklamos biure.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Grąžino pinigus</w:t>
      </w:r>
    </w:p>
    <w:p>
      <w:pPr>
        <w:pStyle w:val="Normal"/>
        <w:spacing w:lineRule="auto" w:line="360"/>
        <w:ind w:left="0" w:right="0" w:firstLine="283"/>
        <w:rPr/>
      </w:pPr>
      <w:r>
        <w:rPr/>
        <w:t>Šio biuro direktorė Jurga Andriukevičiūtė „Klaipėdai“ sakė, kad specialiai gyventojų skundams tirti buvo įkurta arbitražo komisija, vertinanti, ar reklama atitinka tikrovę ir ar nepažeidžia etikos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Neseniai sulaukėme skundo dėl gėrimo „Actimel“, kuris turėtų sureguliuoti virškinimą. Gamintojai skelbia, kad grąžins pinigus, jeigu gėrimas nepadės. Žmogus, kuris kreipėsi į mus ir kuriam priemonė nepadėjo, iš tiesų atgavo pinigus“, - pasakojo J.Andriukevičiūtė.</w:t>
      </w:r>
    </w:p>
    <w:p>
      <w:pPr>
        <w:pStyle w:val="Normal"/>
        <w:spacing w:lineRule="auto" w:line="360"/>
        <w:ind w:left="0" w:right="0" w:firstLine="283"/>
        <w:rPr/>
      </w:pPr>
      <w:r>
        <w:rPr/>
        <w:t>Lietuvos reklamos biuro direktorė teigė suprantanti, kodėl apgauti žmonės neieško teisybės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Visi turime rūpesčių, darbų, tad dažniausiai tiesiog spjauname į tą durų varstymą. Reikia parašyti nemažai raštų, kad atvejis būtų pradėtas nagrinėti“, - aiškino J.Andriukevičiūtė.</w:t>
      </w:r>
    </w:p>
    <w:p>
      <w:pPr>
        <w:pStyle w:val="Normal"/>
        <w:spacing w:lineRule="auto" w:line="360"/>
        <w:ind w:left="0" w:right="0" w:firstLine="283"/>
        <w:rPr/>
      </w:pPr>
      <w:r>
        <w:rPr/>
        <w:t>Ji teigė, kad neretai vartotojai skundžiasi dėl reklamoje naudojamų aukščiausio laipsnio epitetų - kai produktas vadinamas skaniausiu, pigiausiu ar natūraliausiu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Jeigu pardavėjas apsiskelbė, kad jo prekė - pigiausia, tačiau vartotojas randa dar pigesnę už ją, pirkėjui turi grąžinti pinigus“, - tvirtino J.Andriukevičiūtė.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p>
      <w:pPr>
        <w:pStyle w:val="Normal"/>
        <w:spacing w:lineRule="auto" w:line="360"/>
        <w:ind w:left="0" w:right="0" w:firstLine="283"/>
        <w:rPr>
          <w:b/>
          <w:b/>
          <w:bCs/>
        </w:rPr>
      </w:pPr>
      <w:r>
        <w:rPr>
          <w:b/>
          <w:bCs/>
        </w:rPr>
        <w:t>Nuotrauka - gražesnė</w:t>
      </w:r>
    </w:p>
    <w:p>
      <w:pPr>
        <w:pStyle w:val="Normal"/>
        <w:spacing w:lineRule="auto" w:line="360"/>
        <w:ind w:left="0" w:right="0" w:firstLine="283"/>
        <w:rPr/>
      </w:pPr>
      <w:r>
        <w:rPr/>
        <w:t>Nemažai klaipėdiečių piktinasi barų bei restoranų reklaminiu triuku - nuotraukomis iliustruotame valgiaraštyje maistas ir gėrimai atrodo kur kas patraukliau už padavėjo atneštąjį.</w:t>
      </w:r>
    </w:p>
    <w:p>
      <w:pPr>
        <w:pStyle w:val="Normal"/>
        <w:spacing w:lineRule="auto" w:line="360"/>
        <w:ind w:left="0" w:right="0" w:firstLine="283"/>
        <w:rPr/>
      </w:pPr>
      <w:r>
        <w:rPr/>
        <w:t>Pasak Konkurencijos tarybos specialistės P.Kvietkauskienės, tokiais atvejais inspektorių įsikišimo paprastai neprireikia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Klientas turi reikalauti, kad patiekalas būtų pakeistas. Jis taip pat gali nesutikti už jį mokėti. Gerą vardą branginančios kavinės sutinka su vartotojo sąlygomis“, - tikino ji.</w:t>
      </w:r>
    </w:p>
    <w:p>
      <w:pPr>
        <w:pStyle w:val="Normal"/>
        <w:spacing w:lineRule="auto" w:line="360"/>
        <w:ind w:left="0" w:right="0" w:firstLine="283"/>
        <w:rPr/>
      </w:pPr>
      <w:r>
        <w:rPr/>
        <w:t>Lietuviškų patiekalų restorano „Forto Dvaras“, kuris klientus vilioja spalvingu valgiaraščiu, direktorė Rasa Idienė neneigė, kad keisti meniu neatitinkančius patiekalus tenka, tačiau retai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Su klientais nesiginčijame - dažniausiai patiekalą pakeičiame. Jeigu žmogus nori, jis už maistą, kuris skiriasi nuo meniu pavaizduotos nuotraukos, gali ir nemokėti“, - teigė R.Idienė.</w:t>
      </w:r>
    </w:p>
    <w:p>
      <w:pPr>
        <w:pStyle w:val="Normal"/>
        <w:spacing w:lineRule="auto" w:line="360"/>
        <w:ind w:left="0" w:right="0" w:firstLine="283"/>
        <w:rPr/>
      </w:pPr>
      <w:r>
        <w:rPr/>
        <w:t>Panašios taktikos laikosi ir kosmetikos kompanija „Avon“. Ji klientams grąžina pinigus už kosmetines priemones, jeigu jos netiko arba neatitiko aprašymo.</w:t>
      </w:r>
    </w:p>
    <w:p>
      <w:pPr>
        <w:pStyle w:val="Normal"/>
        <w:spacing w:lineRule="auto" w:line="360"/>
        <w:ind w:left="0" w:right="0" w:firstLine="283"/>
        <w:rPr/>
      </w:pPr>
      <w:r>
        <w:rPr/>
        <w:t>„</w:t>
      </w:r>
      <w:r>
        <w:rPr/>
        <w:t>Tačiau prekes atgal priimame ir pinigus grąžiname tik tada, kai būna sunaudota ne daugiau nei trečdalis priemonės“, - teigė kompanijos atstovė Violeta Jonaitienė.</w:t>
      </w:r>
    </w:p>
    <w:p>
      <w:pPr>
        <w:pStyle w:val="Normal"/>
        <w:spacing w:lineRule="auto" w:line="360"/>
        <w:ind w:left="0" w:right="0" w:firstLine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11:03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